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סקי הלכה והמלצות לסדרי בית הכנסת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מתפללי בית הכנסת היכל רפא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רכת 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!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ם פרסום התקנון שהוכן ביסודי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עדת התקנון ומטרתו להסדיר ענייני בית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צוני בעת רצון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געת ג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ל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– נוסח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תוספת הערות הלכתיות להנהגות התפילה שהועל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ועד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רקע 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כינו בחסד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קיבוץ גלויות ובבית הכנסת מתפללים בעלי מסורות שונות כולל עדות המזרח 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/>
          <w:sz w:val="24"/>
          <w:sz w:val="24"/>
          <w:szCs w:val="24"/>
          <w:rtl w:val="true"/>
        </w:rPr>
        <w:t>ההע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רוב המתפללים הם בנוסח ס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אולי תהיה הטיה לנוסח ז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קובל משנים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וסח התפילה נקבע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שליח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נמשיך בהנהג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עקב של שנים רבות עלו בעיות קטנות כגדולות הנוצרות בהנהג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 ההנחיות ליצור שילוב בחלקים בתפילה בהם נוצרים ניגודים בולטים המשבשים את סדר התפ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ציין שלא כל שינוי ממסורת אבות סותר את העיקרון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ל תיטוש תורת אימך</w:t>
      </w:r>
      <w:r>
        <w:rPr>
          <w:rFonts w:cs="Arial"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ההנחיות נוגעות בעיקר לתפילות שבתות וח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מות החול התגבש סגנון במניינים השונים ואפשר להמשיכו מלבד תיקונים ק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נוסח החזן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כנוסח אבותיו מלבד הקטעים שיצוינו להל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רות לימות החול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דברים שכבר נוהגים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יום התפילה כנוסח ספרד – שיר ש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כאלוקינו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ני נפילת אפיים בתחנון – אמירת וידוי 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מי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לדוד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ורי וישעי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במנחה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פירת העומר – לאחר עלינו לשב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סליחות – עשרה בטב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ענית אסתר 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 בתמוז – נבנה נוסח מאחד ע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נוסח עדות המזרח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במנינים משותפים רצוי להשתמש בנוסח ז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בתות וחג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ליח הציבור יתפלל בנוסח אבותיו – 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ימות הח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בלת שבת –</w:t>
      </w:r>
      <w:r>
        <w:rPr>
          <w:rFonts w:ascii="Arial" w:hAnsi="Arial"/>
          <w:sz w:val="24"/>
          <w:sz w:val="24"/>
          <w:szCs w:val="24"/>
          <w:rtl w:val="true"/>
        </w:rPr>
        <w:t xml:space="preserve">  תפילת מנח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שר דקות אחרי זמן הדלקת נ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עון קיץ חמש דקות אחרי זמן הדלקת נ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גמר תפילת מנחה יכריז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פשר הציבור ביחד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/>
          <w:sz w:val="24"/>
          <w:sz w:val="24"/>
          <w:szCs w:val="24"/>
          <w:rtl w:val="true"/>
        </w:rPr>
        <w:t>בואו ונצא לקראת שבת המלכ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בשבתות החגים קבלת שבת מקוצרת מתחילים מזמור לדוד וכו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גמר קבלת ש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מה מדליקי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ו כגוונא לפי מנהג החז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פני אמירת הנ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 החזן או הגבאי יכריז בקול איזה טקסט ייאמר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ם אמרו במה מדליק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קדיש על ישראל אחרי השיח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או כשאין שיחה מי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ני ברכו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כגוונ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ליח הציבו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עין שב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זר בקו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גן אבות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/>
          <w:sz w:val="24"/>
          <w:sz w:val="24"/>
          <w:szCs w:val="24"/>
          <w:rtl w:val="true"/>
        </w:rPr>
        <w:t xml:space="preserve">מזמור לדוד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צי קדיש וב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יום – יגדל או אדון עולם בהנחית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פילת שחר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ברכות השחר וקורבנ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ץ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הזמן יקבע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גבאים והרב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פסוקי דזמרא וסדר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נוסח החז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ר של יום לפני הוצאת ספר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פילת מוסף –</w:t>
      </w:r>
      <w:r>
        <w:rPr>
          <w:rFonts w:ascii="Arial" w:hAnsi="Arial"/>
          <w:sz w:val="24"/>
          <w:sz w:val="24"/>
          <w:szCs w:val="24"/>
          <w:rtl w:val="true"/>
        </w:rPr>
        <w:t xml:space="preserve"> קדושת כ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כין את </w:t>
      </w:r>
      <w:r>
        <w:rPr>
          <w:rFonts w:ascii="Arial" w:hAnsi="Arial"/>
          <w:sz w:val="24"/>
          <w:sz w:val="24"/>
          <w:szCs w:val="24"/>
          <w:rtl w:val="true"/>
        </w:rPr>
        <w:t>תדפיס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ודר ל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ץ עבור חזני אשכנ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ם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עים זמ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גרים הארון ואומרים לך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ש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י ימלל</w:t>
      </w:r>
      <w:r>
        <w:rPr>
          <w:rFonts w:cs="Arial" w:ascii="Arial" w:hAnsi="Arial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ערות ותוספות יתקבלו ברצון וידונו בכובד רא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קדיש יתו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 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קום אומרי הקדיש על יד הבימה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נהגות שליח הציבור ובעלי תפקידים וכיבוד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קום שליח הציבור לפי מנהג האשכנז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מוד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ט קבלת שבת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נו בתפילות מיוחדות ברוב עם שבהם נוצר צורך לעלות לבימה יקבע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גבא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פ העיקרון ההלכת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פני כבוד הציב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שליח הציבור והעולים לתורה להתעטף בט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בפרט כשלבושים בשרוול קצ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ליח הציבור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הנים העולים לדוכן והעולים לתורה עולים במכנסיים ארוכ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במניני ילדים יש מקום לדון בנפרד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צרף לדבר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דברי ה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קדוש המובא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חפץ חיים במשנה בר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400425" cy="456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מלצות הרב לסדרי בית הכנסת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זריקת סוכריות על חתן וחתן בר מצוה מעזרת נשים בלבד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חברים מהמבוא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י עליית החת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ם עלה למפטיר אחרי ההפט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וני פרשת שבוע מיועדים בעיקר לקריאה בבית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יבור מתבקש 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צי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בית הכנסת בעל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לוקת סוכריות לילדים במהלך התפילה גורמת להפרע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מומלץ להתארגן לחלוקה מסודרת אחרי התפיל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רצוי כהוקרה על השתתפות בשירת אדון עולם או אנעים זמיר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ן מנחה לערבית מתקיים בבית המדרש שיעור קבוע בהלכ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אמירת קדוש</w:t>
      </w:r>
      <w:r>
        <w:rPr>
          <w:rFonts w:ascii="Arial" w:hAnsi="Arial"/>
          <w:sz w:val="24"/>
          <w:sz w:val="24"/>
          <w:szCs w:val="24"/>
          <w:rtl w:val="true"/>
        </w:rPr>
        <w:t>ה למאחרים תותר רק כל עוד לא התיישבו ללמ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יאב מא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ב המושב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8:00Z</dcterms:created>
  <dc:creator>shesh</dc:creator>
  <dc:description/>
  <dc:language>en-US</dc:language>
  <cp:lastModifiedBy>לאה</cp:lastModifiedBy>
  <cp:lastPrinted>2014-04-13T12:56:00Z</cp:lastPrinted>
  <dcterms:modified xsi:type="dcterms:W3CDTF">2014-04-14T06:18:00Z</dcterms:modified>
  <cp:revision>2</cp:revision>
  <dc:subject/>
  <dc:title/>
</cp:coreProperties>
</file>